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開勢如城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一夫荷戈　萬夫之助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一卒有職　百卒效力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莫問孰先後　壯士樂為用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九族百姓集千眾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駿馬奔騰極喧豗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群心一志　開勢如城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The Rallying Horses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The horse, seventh in the Chinese zodiac, has long been cherished in Chinese culture and history. Its nature, character, and posture carry many auspicious meanings. Among them, the horse’s instinct to live, learn, and protect one another as a group symbolizes loyalty, unity, and shared purpose. Together, they remind us that with unity, we can build walls of strength and achieve shared success.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54147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54147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開勢如城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The Rallying Horses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藍綠紫青琥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blue, green, purple, cyan, amber, clear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0 x 8.2 x 6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0 x 8.2 x 6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59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59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68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68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50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50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54147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54147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