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元首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玉耀目照光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元氣氤氳滿人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寶曆綿延貫古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龍聲天語在心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頭角崢嶸財源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吉兆並進蓬勃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祥物傳世　引領輝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Chinese Dragon and the Yuan Bao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Chinese dragon is the most representative animal in Chinese culture, symbolizing good fortune and power, as well as a sacred symbol of ancient imperial power. The work combines the Chinese dragon with the "Yuan Bao" (ancient Chinese currency), symbolizing leadership with the dragon's head, aspiring to guide the people in their quest for prosperity and 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410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410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元首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Chinese Dragon and the Yuan Ba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金琥紅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amber, red,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7 * 8.1 * 12.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7 * 8.1 * 12.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0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0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