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扶搖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捲蒼穹青龍聚氣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登凌雲驪珠映朝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乾坤變　萬化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八方俊逸環頂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四海昇平貫長虹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Chinese Dragon: Confidence in Sta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Chinese dragon is the most representative animal in Chinese culture, symbolizing good fortune and power, as well as a sacred symbol of ancient imperial power. On the other hand, the "Dragon Pearl" is one of the most important images of the Chinese dragon, symbolizing the divine power that can bring rain to nourish all things and allow the dragon to transform freely. The work signifies how one's infinite talents enable one to manifest extraordinary charisma.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410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410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扶搖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Chinese Dragon: Confidence in Statur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海藍</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marine Blue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8 * 13 * 21.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8 * 13 * 2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9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9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410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410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