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月夕花朝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圓靈水鏡　列宿掩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羽裳玉杵詩酒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盛名遐邇唱千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幽香裊裊　結果纍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月圓花好人長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宵宴相伴白雲間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Legend of the Rabbit on the Mo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Chinese folklore, it is believed that the moon is inhabited by rabbits who make pills for immortality with a hammer. Gradually, rabbits are used to symbolize the moon in literary works. In this work, the eye of the rabbits is shaped into the full moon through the style of oriental paper-cutting art, while a pair of rabbits accompanying each other conveys the blessing of friendship and fullnes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407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407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月夕花朝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Legend of the Rabbit on the Mo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purple, amber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 * 6.4 * 22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 * 6.4 * 22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7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7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407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407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