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美夢圖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屏息張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拔步　一手從容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企足翹首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拽起　一刻高潮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喜眉笑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見證　一生逸夢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abbit in a Ha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pired by magician's tricks, the work symbolizes the most beautiful things that people take care of through the sleeping rabbit. The purple forget-me-nots around the hat's brim speak of "eternal love"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407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407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美夢圖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abbit in a Ha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粉紅透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nk, red, clear + blue, purple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9 * 11.7 * 14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9 * 11.7 * 14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85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85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0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0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407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407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