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虎躍一方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龍翻重淵千浪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虎騰急濤百獸惶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心雄萬夫　四海相助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才謀遠圖　經緯壯志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天下近在眼前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uccess Is at Head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tiger is an auspiciously mythical beast and a valorous and powerful symbol. In the work, the tiger jumped up with the momentum of the waves, symbolizing that as long as there is determination, the whole environment will become a boost, and success will be at hand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3981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398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虎躍一方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uccess Is at Head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茶琥青灰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own, amber, cyan, gray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3 * 15 * 25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3 * 15 * 25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9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9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8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85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981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981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