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圓抱福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彈腰倚天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身枕金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畐蘆祭天　祈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寸身言謝　感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今日笑盈歡一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明日抖擻向前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區區丹抱　不負夙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Perfect and Satisfied Mi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ronunciations of Chinese "tiger" and "fuqi" are similar. The gourd symbolizes the good fortune, so the tiger holding the gourd has the meaning of "good blessing". The tabby is presented with grass pattern of Tang style, adding oriental aesthetics to the wor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97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97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抱福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Perfect and Satisfied Min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茶金</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rown, golden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 * 10.5 * 1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5 * 10.5 * 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7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7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