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御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智者不惑　通曉磊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仁者不憂　真誠確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勇者不懼　養浩然之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唯知斯三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修身治人御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Kingship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tiger is an auspiciously mythical beast and a valorous and powerful symbol. In the work, the tiger that stands on the rock firmly looks forward, as if everything is under its feet. The armor that is the gluttonous pattern on the chest is a symbol of the ancient empero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97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9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御天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Kingship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琥紅茶灰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red, brown, gray,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7.5 * 14 * 3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7.5 * 14 * 3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1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1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622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622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97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97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