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耄耋悠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泠水煎茶　醉淡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滿袖春秋　自開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飲醇醪　大智天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Capture of Fortu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ger, one of the Chinese mythical beasts, symbolizes auspiciousness. The butterfly, on the other hand, is homophone of “incessant fortune” in Chinese. Combining the two creatures into one scenery, the work embodies blessings of auspiciousness and fortu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396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396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耄耋悠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Capture of Fortun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5 * 7.5 * 1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5 * 7.5 * 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71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71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96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396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