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福運滾滾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繞個圈  左右逢源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既和氣  又報喜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財運滾滾來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探個頭  福祿滿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你升官  又添丁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意天天在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ortune Rolling I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mouse, as the head of Chinese animal sign, symbolizes fortune and prosperity in the traditional culture. The artwork, with the appearance of a Chinese lantern, is brimming with happiness and joy brought by Chinese New Year. The two mice running around decorated by a gourd and a gold coin merge to express the blessings of fortune rolling in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90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9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運滾滾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ortune Rolling I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綠透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, green, clear + gildin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8 * 5.3 * 17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8 * 5.3 * 17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3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3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0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0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90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90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