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豐收滿盈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崇山基於細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涓滴也能成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牢記初心  不忘來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齊心協力  互助合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步步  一階階  終能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喜慶豐收樂滿盈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quirrel and Pumpki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mouse, as the head of Chinese animal sign, symbolizes fortune and prosperity in the traditional culture. Pumpkin, on the other hand, indicates wealth. The artwork, with two squirrels having pumpkin as their home, working side by side for a house of coinage, conveys the value of teamwork and dilige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89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89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豐收滿盈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quirrel and Pumpki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綠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green,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2 * 9.1 * 12.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2 * 9.1 * 1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1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1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6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26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89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89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