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富貴開門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立定每一個根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深耕每一次機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珍惜每一份好緣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人生運勢從此坦順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家肥屋潤     富貴開門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Pig of Treasur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Pig, by its cute and honest appearance, symbolizes affluence and optimism in Chinese Culture. Tittot combines its smiley face with Chinese Gold Ingot, conveying as long as people can be kind to one another, all can enjoy a merry lif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3859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385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富貴開門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Pig of Treasur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粉紅琥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pink, ambe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 * 10 * 9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 * 10 * 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8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8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31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31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859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859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