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自信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風格  應該被欣賞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有愛  就應該勇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誠實的愛自己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自信的愛自己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我的風格就是我自己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Dancing Skir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tot uses the signature pose of famous pop star Marilyn Monroe as topic, while design by adding in Chinese elements. The pulled-up skirt is like bloomed peony, emphasizing female do not need to mind other’s opinion, instead should create her own style by her confidenc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385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385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自信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Dancing Skirt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粉紅透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+ K9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底座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nk, clear + k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 * 10.5 * 1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 * 10.5 * 1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8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8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8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53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53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85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85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