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發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緩有緩的可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拙有拙的趣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天知命  從容隨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拉著我  我推著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起往上走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時都是新出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u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 xml:space="preserve">Fa” in Chinese sounds similar to “pug” and “Fa” means smooth development as well. The gorgeous pug on the base with “Fa” wishes everyone well on life and work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81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8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發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clean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 * 6.9 * 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 * 6.9 * 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