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闔家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個角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都是互敬互諒的情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每一分一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著相親相愛的心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將家圍成一個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分享著每天的驚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健康  平安  快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brador Retriev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rador Retriever is a common pet dog. Tittot wraps the three puppies up with a blanket that stands for family to present the sweet, close relationship between men and dog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380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380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闔家歡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brador Retriev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8 * 7.4 * 14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8 * 7.4 * 14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0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1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80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380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