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永遠的朋友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無論是千山萬水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或是坦蕩柔順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在前進的道路上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別忘了身邊的好朋友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攜手蹬足  陪伴往前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爆發驚天動地的的力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為目標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翻騰永不熄滅的熱情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Hound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ounds are faithful friends to hunters. Tittot expresses the encouragement and teamwork with friends in the course of life with a group of vigorous hounds after the prey to symbolize the spirit that leads to success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3804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380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永遠的朋友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ound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綠青琥金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lue, green, cyan, amber, golde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3.2 * 8.4 * 11.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3.2 * 8.4 * 11.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3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3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6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6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75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75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3804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3804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