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機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拘泥  不眷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每一個轉折的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事大吉  吉慶得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portuniti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 with pieces of glass makes this art piece suitable to be viewed from different angles. Turning will see a new opportunit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72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72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機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pportuniti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8.7 * 1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8.7 * 1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72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