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佔得先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引吭高鳴  抖擻精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丈豪情  步步踏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就是美好  勇氣  希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ynamic Roos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makes this Dynamic Rooster to present a vibrant and lively image, inspiring everybody to face a new day with high spiri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7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7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佔得先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ynamic Roos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金琥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golden, amber, clea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7 * 09 * 35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7 * 09 * 35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