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燦爛風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享受每天的驚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鳴都富貴驚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喚醒燦爛風華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ony Flower and Long-tailed Roos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uses flowing lines to shape the rooster’s colorful long tail, decorated with the Peony Flower to generate a gorgeous image, fully presenting the delicacy of handicraft ar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7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7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燦爛風華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ony Flower and Long-tailed Roos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, clear + gild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9 * 13.9 * 39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.9 * 13.9 * 39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