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吉慶聚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統中找到創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常中發現契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首一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生水起  吉慶盈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d of Fortune and Roos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ck standing on the God of Fortune crows aloud, seemingly reminding everybody to welcome the arrivals of good fortu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70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7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吉慶聚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d of Fortune and Roos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14.6 * 27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14.6 * 27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