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王者之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適時而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疾不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步  恰到好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著  王者之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ricolor Horse of Tang Dynas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takes the concept of the Tricolor Horse of the Tang Dynasty, using smooth colors to give perfect interpretation of the gorgeous Tricolor Horse, with delicate carving of the muscular body to present the exuberant vitality of the Tang Dynas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67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67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王者之風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ricolor Horse of Tang Dynas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青綠琥透＋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blue ,cyan ,green ,amber ,clear</w:t>
            </w:r>
            <w:r>
              <w:rPr>
                <w:color w:val="000000"/>
                <w:sz w:val="22"/>
                <w:szCs w:val="22"/>
              </w:rPr>
              <w:t>＋</w:t>
            </w:r>
            <w:r>
              <w:rPr>
                <w:color w:val="000000"/>
                <w:sz w:val="22"/>
                <w:szCs w:val="22"/>
              </w:rPr>
              <w:t xml:space="preserve">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 19.8 * 51.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 19.8 * 5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6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6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67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67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