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榮耀登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起始於堅韌之心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就於無瑕的修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腳踏實地  一步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上榮耀之階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icolor Horse of Tang Dynas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takes the concept of the Tricolor Horse of the Tang Dynasty, using smooth colors to give perfect interpretation of the gorgeous Tricolor Horse, with a lifting front leg to add a sense of moving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6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6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耀登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icolor Horse of Tang Dynas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琥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red, amber, 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.1 * 10.5 * 3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.1 * 10.5 * 3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