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意氣風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將大地立於眼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個跨出都是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將山川置於腳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次騰躍都是堅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er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oking the mountain in distance from the peak, the horse is like its master placing vision afar while pondering directions for the fu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66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6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意氣風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er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灰透＋銀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, grey, clear + sil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9 * 20 * 2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9 * 20 * 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5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5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6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66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