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祿登青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態度真誠  不屈不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起雲湧  青雲直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風得意馬蹄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日看盡長安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corations of Horse and Monke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is inspired by the phrase "Ma Shang Feng Ho," which transliteration is a monkey on the horse, and the paraphrase is getting higher official status immediately. Happy monkey sitting on fast horses conveys the omen of coming happiness and good luck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3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祿登青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corations of Horse and Monke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golden, 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8 * 1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8 * 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