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反璞歸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西行路上跌宕頓挫  換得一身真本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短暫的榮耀光彩  莫過自信忘謙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先聖先賢  父母教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要存高懷遠  逆流而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要一本初衷  腳踏實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其他的毀譽謗信  都丟給世俗喧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嫌愚拙  不棄憨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爽颯瀟灑  自然純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Real Hero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urney to the West is Chinese best known novel. Tittot describes the growing process of the hero, the protagonist of the novel -- Sun Wukong (Monkey King). At the end of the novel, Sun found the true self, no longer cares about changes in the exterior environment, and finally becomes a true hero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63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63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反璞歸真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Real Her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金青琥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, golden, cyan, amber, gray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* 8.5 * 3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* 8.5 * 3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1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1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0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0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3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3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