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蓄勢待發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多少磨難挑戰  一一化險為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多少陷謗暗箭  也能毫髮無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多少誤解不平  都將化作土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這些切磋  才能顯出堅強的本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種種琢磨  才能練就胸襟與本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一蹲一躍之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就是那衝上九天的一刻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irth of a Hero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urney to the West is the Chinese best known novel. Tittot describes the growing process of the hero, the protagonist of the novel -- Sun Wukong (Monkey King). Monkey King in the novel is born from breaking stones, as if telling the occurrence of a hero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62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62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蓄勢待發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irth of a Her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灰色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gra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 * 5.5 * 16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 * 5.5 * 16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2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2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62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62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