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高瞻遠矚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尺素牘都說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才高八斗過陳王  堅忍不拔勝蘇武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風流瀟灑賽李白  自然不羈似東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可嘆胸中塊壘長抑  知音難覓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再嘆三嘆  啊原來悟空才是好兄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這自賞自憐  竟只是眼前三寸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回歸本性  本領  真自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其他莫在意  從此放膽望遠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勝他謗譽千百億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inding Myself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urney to the West is Chinese best known novel. Tittot describes the growing process of the hero, the protagonist of the novel -- Sun Wukong (Monkey King). The novel conveys through Sun’s talking to a person similar to himself that one can be called hero once one overcomes their own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62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62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高瞻遠矚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inding Myself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綠透 ∕ 茶金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een, clear / brown, golde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 * 15.5 * 23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 * 15.5 * 23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62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62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