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福自天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笑一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渾身如意似雲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跳一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能抓住好精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層層疊疊  向上向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祿壽囍  從天而來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od of Wealth and Monkey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God of Wealth symbolizes money and luck in Chinese culture, and monkey represents power and status. The combination of the two implies all the wishes in the New Year can come tru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61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6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自天申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od of Wealth and Monkey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4 * 12 * 25.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4 * 12 * 2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07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07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61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61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