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揚鼎四方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虛心載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順四方之勢  應無窮之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鼎故革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群生自祥和  萬象自豐登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oat Horn D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transforms the goat image into lines like patterns on bronze wares, and presented an image of unique posture and appearance. The square body is contrast to the versatile lines, and it adds a modern style to the traditional bronze ware. This art piece means that we should break through traditional limitations and initiate a new era with with brand new idea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52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52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揚鼎四方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oat Horn 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金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rown, golden ,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3.5 * 8.5 * 2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3.5 * 8.5 * 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07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07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52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52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