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同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百鍊鋼　繞指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用你我的真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上人間　真心剔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　何須言語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ccompanied he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the image of the two goats cuddling up to each other, Tittot wishes to show the most intimate affection between two people. The horns are bent into heart shape to symbolize the closeness and fidelity between husband and wife, parents and childr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51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5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ccompanied hear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紅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ink, 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 9.4 * 22.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 9.4 * 22.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1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1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