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傲視群倫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昂首　挺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義無反顧的自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遠望　無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遼闊無盡的願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以信心敲開世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以實力傲視群倫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onfident Mie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transforms the goat into abstract lines to forge an upright posture as if it was a warrior full of confidence. It symbolizes that we should overcome adversities with courage and strength to create infinite opportunities. The art piece shows an elegant outline and stable posture that is only achievable with the superb technique of Titto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51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5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傲視群倫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onfident Mi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青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cyan, purple,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1 * 5.6 * 17.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1 * 5.6 * 17.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45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45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1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1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51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51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