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四禧呈祥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心寬種一生之福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謙虛受天賜之祿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知足享綿延之壽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泰然開無限之喜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Maitreya Buddha and Sheep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he smiling Maitreya Buddha always brings us joy. Together with the auspicious sheep, which is a homophone for “Jixiang (auspicious)” in China, the Maitreya Buddha brings everyone with fortune and happiness.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53484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553484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四禧呈祥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Maitreya Buddha and Sheep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金琥透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olden, amber, clear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3.9 * 15.2 * 24.5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3.9 * 15.2 * 24.5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4.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4.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238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2380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529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529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1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1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53484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53484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