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巔峰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的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面對困境艱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就用雙足突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跨越頂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奔向更高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踏破天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Pea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mountain-shaped base represents adversities in life, while the horse jumping over the mountain symbolizes overcoming adversities and creating opportuniti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35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35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巔峰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的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Pea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12 * 3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 * 12 * 3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57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577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5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35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