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全力衝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盡情奔馳  全力衝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次的跨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是橫越天際的光芒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ll-out Spri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image of a galloping horse with a radiant shadow symbolizes brave diligence that can transform every bit of effort into a dazzling ligh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35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35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全力衝刺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ll-out Sprin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藍青綠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5 * 6 * 1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5 * 6 * 1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