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騰躍四海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白龍馬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越重重考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遊於千山萬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誰說馬只在草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偏奔馳於驚濤駭浪之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嘯聲是開疆拓土的呼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踢踏成不可一世的氣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Curveting Ste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trength and vitality of a horse and dragon stand for talents that shall not be confined to any situation. When the time comes, one shall spare no effort in demonstrating his tal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33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3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騰躍四海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白龍馬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Curveting Ste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青琥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3 * 20.3 * 39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3 * 20.3 * 39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0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0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4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4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