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獨領風騷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爪黃飛電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態度決定高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轉身  昂然自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踏足  氣度雍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眼天下  絕不流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唯我  獨領風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le Domina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 representing the strong and confident horse of ancient Chinese generals, symbolizes that confidence empowers every move with leadership momentum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32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3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獨領風騷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爪黃飛電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le Dominat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茶綠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, brown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13.5 * 3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13.5 * 3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6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16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9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59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