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逆風健行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夜照玉獅子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天行健  君子以自強不息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在逆風之時更要邁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把障礙像塵埃般遠拋在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必將立於風頭之上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alloping against the Win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t is said that horses usually run against the wind. In this artwork, the horse gallops against the wind and it symbolizes man’s tenacious and indomitable spirit that can overcome adversitie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331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331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逆風健行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夜照玉獅子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alloping against the Win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2.7 * 11.5 * 24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2.7 * 11.5 * 24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6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6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4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4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31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31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