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成功在望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赤兔馬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 xml:space="preserve">)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千里奔馳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是永不屈服的決心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萬古流芳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是鍥而不捨的毅力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全力躍起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成功  當然在望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ictory within Reach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form of Guan Gong’s mount, Red Rabbit horse galloping forward is a manifesto of courage and perseverance of the legendary strength forged by countless challenges and tests. It is unstoppable with its name echoing in eternity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3288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328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成功在望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赤兔馬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Victory within Reach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紅綠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3 * 17.8 * 26.9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3 * 17.8 * 26.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39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3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7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7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95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95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3288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3288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