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喜慶滿載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馬蹄達達  歌聲響亮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自信從容  得心應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喜悅滿載  功成名就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ull of Happine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joyful Maitreya Buddha is singing and clapping with the jumping horse, symbolizing a free mind at ease to face everything with confidence and heralding the arrival of happiness, blessings and wealth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328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328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喜慶滿載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ull of Happines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7 * 23 * 24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7 * 23 * 24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7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7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17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17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28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28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