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禧福綿延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真情至性　一派悠遊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胸襟坦盪　一身膽識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吞吐宇宙　豪邁灑脫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福禧祿壽　信手捻來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Endless Fortune and Luck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 free life full of sincerity and real emotions A broad mind generating unlimited boldness A lofty style easing the whole universe A mighty force bringing fortune and happiness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53250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5325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禧福綿延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Endless Fortune and Luck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琥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5.3 * 21.7 * 16.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5.3 * 21.7 * 16.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.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.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08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08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6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68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3250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3250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