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暢享四季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坐看青山不移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都說花開結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朗朗高志　胸有成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雙飛雙舞千里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唱響四季春常在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Joyful Seaso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s firm as the unshakeable mountains As blossoming and fruitful as the flowers Our wills aim high Our confidence never dies Paradise Flycatchers always come in pairs Sing spring at all seaso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24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24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暢享四季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Joyful Season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青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3 * 18.5 * 23.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3 * 18.5 * 23.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4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4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24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24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