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龍騰運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也高　地也寬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把身手全力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果決　也包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豁然洞開功名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verlasting Luck for the Soaring 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high heavens and the broad earth Opportunities abound everywhere to display one’s talents With decisive action and a generous mind Fame is just within arm’s reach with your contribution to the worl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21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2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騰運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verlasting Luck for the Soaring Drag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14.3 * 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14.3 * 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7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7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2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2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