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龍耀中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舀一瓢盛唐明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狂飲一江大漢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闖繼往開來英雄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精誠團結理想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ragon Dome of the Sk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Profoundly, ladle the bright moon Aggressively, guzzle down the river water Go beyond your heroic dreams And open up the way towards the future And realize the utopia built with the aid of un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21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2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龍耀中天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ragon Dome of the Sk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u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3 * 33 * 1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3 * 33 * 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5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5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3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3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21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21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