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肝膽相照</w:t>
            </w:r>
            <w:r>
              <w:rPr>
                <w:rFonts w:eastAsia="新細明體" w:cs="新細明體" w:ascii="新細明體" w:hAnsi="新細明體"/>
                <w:b/>
                <w:color w:val="000000"/>
                <w:sz w:val="26"/>
                <w:szCs w:val="26"/>
              </w:rPr>
              <w:t xml:space="preserve">(2013)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英雄忠誠　明鑑照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漢英勇　繼往開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回首　相輔相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相對　棋逢好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誠心繫手　互助合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相惜相知　肝膽相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祥雲紛飛　功業蓋天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reat One Another With Sinc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Heroism and honesty shine radiantly Great men and heroes throughout the ages Recollecting and complementing one another Rising to the challenge, meeting their match Standing united, working in collaboration Cherishing one another, treating one another with sincerity Auspicious clouds floating in the sky, filled with a sense of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18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18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肝膽相照</w:t>
            </w:r>
            <w:r>
              <w:rPr>
                <w:rFonts w:eastAsia="新細明體" w:cs="新細明體" w:ascii="新細明體" w:hAnsi="新細明體"/>
                <w:color w:val="000000"/>
                <w:sz w:val="22"/>
                <w:szCs w:val="22"/>
              </w:rPr>
              <w:t xml:space="preserve">(201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reat One Another With Sinceri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 * 7 * 2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 * 7 * 2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7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7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18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18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