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大顯身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堅定意志　壯大心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奮起永立向上的目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帶破石而出之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斑燦旭日東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立其功而揚其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rgeoning Fis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goal is setting forth through iron will and vision Like a dragon coming out of a stone resemblance to a rising sun Making ground to hold reputation everlastingl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18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1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顯身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urgeoning Fis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灰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3 * 15.2 * 28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3 * 15.2 * 28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1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1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