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錠天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立穩如泰山寶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定　再堅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聽從東到西風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　再登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露臉就贏滿堂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orld of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ing firmly on the land of treasures Steady and solid as a rock Gathering intelligence from all directions Standing tall and straight Success is guaranteed for every endeavo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9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9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錠天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orld of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 * 10.7 * 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8 * 10.7 * 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