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緣滿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賞月耕採　雲水悠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順節氣而行　時時豐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留朋呼友　歡會宴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伴真情而享　事事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bundant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hether admiring the moon, cultivating Or appreciating the drifting cloud and water Through the rhythm of the changing seasons Abundant harvest can be reaped Share the fruitfulness with others Happiness and prosperity shall be even more prolific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95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95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緣滿如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bundant Succes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紫粉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purple, pink,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4 * 18 * 19.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4 * 18 * 19.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8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8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5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5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95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95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