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富貴天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關不住春滿希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藏不盡情真意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染一身花團錦簇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生常在富貴中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irth of Fortune and Prosperit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lossoming hope of spring season The purity and innocence of the new born Encompassed in abundant fortune and prosperity Enjoying success of a lifetim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92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92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富貴天成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irth of Fortune and Prosperit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透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>噴砂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6 * 13.2 * 9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6 * 13.2 * 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8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68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2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52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92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92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