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逸天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生快樂希望的種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夏長福祿綿延的豐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秋收皆大歡喜的福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冬享藏富天下的泰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alth and Prosperity in Abund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ing, germination of the seed of happiness Summer, accrual of fortune and prosperity Autumn, harvest of abundance Winter, enjoyment of affluence and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92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9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逸天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ealth and Prosperity in Abund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25 * 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25 * 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6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6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