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月望圓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關風　只向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照天地有情處處光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映春夏秋冬花好人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願望圓滿　共好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ull Moon Perfec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omnipresent friendship and warmth Reflecting wonderful bliss of the four seasons Fulfilling every desire and heartfelt wish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91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9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月望圓滿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ull Moon Perfect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9 * 12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9 * 12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9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9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